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6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pieczęć, nazwa i dokładny adres podmiotu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oddaniu do dyspozycji niezbędnych zasob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 okres korzystania z nich przy wykonywaniu zamówienia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 art. 26 ust. 2b ustawy z dnia 29 stycznia 2004 r. Prawo zamówień publiczny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tj. Dz. U. z 2010r Nr 113 poz. 759 ze zm.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a(my), niżej podpisany(i), reprezentując Podmiot, którego nazwa jest wskazana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w nagłówku, jako upoważniony na piśmie lub wpisany w odpowiednich dokumenta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jestrowych, w imieniu reprezentowanego przeze mnie Podmiotu oświadczam(y), że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wyboru oferty wykonawcy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dane wykonawcy składającego ofertę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Calibri"/>
          <w:lang w:eastAsia="en-US"/>
        </w:rPr>
        <w:t xml:space="preserve">przystępującego do postępowania o udzielenie zamówienia na: </w:t>
      </w:r>
      <w:r>
        <w:rPr>
          <w:b/>
          <w:bCs/>
        </w:rPr>
        <w:t>Doposażenie Publicznej Szkoły Podstawowej w Połańcu i Publicznego Gimnazjum Nr 1 w Połańcu w pracownie językowe współfinansowane ze środków Gminy Połaniec/Zespołu Ekonomiczno – Administracyjnego Oświaty i Wychowania w Połańcu i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zobowiązuję(my) się w imieniu Podmiotu, który reprezentuję(my) do oddania ww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y do dyspozycji niezbędnych zasobów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wymienić rodzaj udostępnionych zasobów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 okres korzystania z nich przy wykonywaniu niniejszego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</w:t>
      </w:r>
      <w:r>
        <w:rPr>
          <w:rFonts w:eastAsia="Calibri"/>
          <w:i/>
          <w:iCs/>
          <w:sz w:val="20"/>
          <w:szCs w:val="20"/>
          <w:lang w:eastAsia="en-US"/>
        </w:rPr>
        <w:t>miejscowość, data                                                                          podpis/y osob/y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upoważnionej/ych do reprezentowania</w:t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Podmiotu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7:00Z</dcterms:created>
  <dc:creator>Barbara</dc:creator>
  <dc:description/>
  <cp:keywords/>
  <dc:language>en-US</dc:language>
  <cp:lastModifiedBy>Waldek</cp:lastModifiedBy>
  <cp:lastPrinted>2012-12-11T11:43:00Z</cp:lastPrinted>
  <dcterms:modified xsi:type="dcterms:W3CDTF">2013-04-11T10:57:00Z</dcterms:modified>
  <cp:revision>2</cp:revision>
  <dc:subject/>
  <dc:title/>
</cp:coreProperties>
</file>